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Składany w postępowaniu przetargowym na zadanie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a dróg powiatowych administrowanych przez ZDP w Miechowie w I półroczu 2019r. z podziałem na 2 zadania: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.…………………………………………..……………………………………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zleceniodawca,  inwestor)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botę budowlaną polegającą na budowie, rozbudowie, przebudowie, odbudowie  lub remoncie (poza remontami cząstkowymi) drogi lub dróg publicznych (realizowanych w ramach jednej inwestycji) 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zł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win</cp:lastModifiedBy>
  <cp:lastPrinted>2015-12-03T12:59:00Z</cp:lastPrinted>
  <dcterms:modified xsi:type="dcterms:W3CDTF">2019-09-17T07:54:00Z</dcterms:modified>
  <cp:revision>43</cp:revision>
  <dc:subject/>
  <dc:title>KPT</dc:title>
</cp:coreProperties>
</file>